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67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6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grelca bojlerja na pomivalnem stroj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L2727-Grelec bojlerja LS 10500 W 1,00 kom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E5037-O- ring grelca PMS 1,00 kom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piralna roka 4,00 kom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0001-Servisna storitev 4,00 ura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-Prevozni stroški - pavšal 1,00 kom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8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4:00Z</dcterms:created>
  <dc:creator>RC</dc:creator>
  <dc:description/>
  <cp:keywords/>
  <dc:language>en-US</dc:language>
  <cp:lastModifiedBy>Blanka RAJNER</cp:lastModifiedBy>
  <cp:lastPrinted>2020-05-26T09:04:00Z</cp:lastPrinted>
  <dcterms:modified xsi:type="dcterms:W3CDTF">2020-05-26T07:04:00Z</dcterms:modified>
  <cp:revision>2</cp:revision>
  <dc:subject/>
  <dc:title>                                                                            </dc:title>
</cp:coreProperties>
</file>